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0"/>
        <w:gridCol w:w="1080"/>
        <w:gridCol w:w="324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Composition    du    Comité    Directeur    Saison   20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Prés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niel BO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Mb. Bure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lorent   JOYEU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Vice Prés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né   SAUNI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Mb. Bure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ean Jacques   MUKENSTUR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Vice Prés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scal PLA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Mb. Bure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anine   HENR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Tréso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ristine PRIEU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Mb. Bure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rice MUKENSTUR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Trésorière   Adjoi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Mb. Bure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Secréta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rançoise   LANOIZELE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Mb. Bure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Secrétaire Adjo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Mb. Bure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Président  d’Honn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ean   LEP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Personnel   Salari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yril PICARD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i sport : Entraîneur B.E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Responsables    des    Employés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loyé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féren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 Administratif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yril PICAR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scal PLAC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ristine PRIEUR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wave"/>
        </w:rPr>
      </w:pPr>
      <w:r>
        <w:rPr>
          <w:b/>
          <w:bCs/>
          <w:sz w:val="22"/>
          <w:szCs w:val="22"/>
          <w:u w:val="wave"/>
        </w:rPr>
      </w:r>
    </w:p>
    <w:p>
      <w:pPr>
        <w:pStyle w:val="Normal"/>
        <w:rPr>
          <w:b/>
          <w:b/>
          <w:bCs/>
          <w:sz w:val="22"/>
          <w:szCs w:val="22"/>
          <w:u w:val="wave"/>
        </w:rPr>
      </w:pPr>
      <w:r>
        <w:rPr>
          <w:b/>
          <w:bCs/>
          <w:sz w:val="22"/>
          <w:szCs w:val="22"/>
          <w:u w:val="wave"/>
        </w:rPr>
        <w:t xml:space="preserve">Rappel sur les responsabilités et les fonctions des commission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[Chapitre 3 du Règlement Intérieur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s commissions sont des unités de travail, elles doivent assurer le bon fonctionnement de la partie qui leur incombe. Elles peuvent faire appel à toute personne qu’elles jugeront nécessaire pour les ai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mmission  ‘’  Gestion  des Dossiers Administratif ‘’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sponsable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niel   BONIN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mbres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wave"/>
              </w:rPr>
              <w:t>OBJECTIFS :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rançoise   LANOIZELEE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éparation et rédaction de tous les dossiers de subvention, 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&amp; les membres des commissions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NDS 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cernés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eil général : convention d’objectif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Handi-kay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Avec Pascal PLACE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Ville de Deciz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mmission  ‘’  Tourisme  ‘’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sponsable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niel   BONIN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mbres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wave"/>
              </w:rPr>
              <w:t xml:space="preserve">OBJECTIFS      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éparation de la saison 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né   SAUNIER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iling et Contact avec Centres Soc. / Colos / Comité Entreprise.. 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rice MUKENSTURN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mpagne Pub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éparation Emploi du temps des intervenants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herche du mois saisonnier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ois Saisonnier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Initiateurs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mmission  ‘’  Loisir Adultes, Handi-Kayak    ‘’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sponsable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scal PLACE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mbres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wave"/>
              </w:rPr>
              <w:t>OBJECTIFS :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Florent JOYEUX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te reprise Handi-Kayak avec planning des sorties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gramme des sorties pour Loisir 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 diverses actio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34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4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mmission  ‘’ Sportive  &amp;  Déplacements   ‘’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sponsable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niel   BONIN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laboration  Entraînem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wave"/>
              </w:rPr>
              <w:t>OBJECTIFS :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yril PICARD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tablir les PCE : L’entraîneur  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lorent JOYEUX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jectifs des compétiteurs : L’entraîneur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ean-Jacques MUKENSTURN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yse des stages et progression des compétiteurs : L’entraîneur + les membres de la commission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ests  &amp;  Affectation  Bateau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wave"/>
              </w:rPr>
              <w:t>OBJECTIFS :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yril PICARD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finir les dates des Tests en assumer avec aides le déroulement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mmission sportive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tablir les dotations matérielle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L’entraîneur doit soumettre ses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x à la commission pour approbation.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Engage..  Herberg.. Déplace.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wave"/>
              </w:rPr>
              <w:t>OBJECTIFS :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 Secrétariat + entraîneur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réparation et envoi des engagement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entraîneur + validation commission sportive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réparation &amp; réservation de l’hébergem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secrétariat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lendrier pour trafic St Léger (secrétariat)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Responsable des Group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wave"/>
              </w:rPr>
              <w:t>OBJECTIFS :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FEDERAL: Brice MUKENSTURN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nner &amp; recueillir les infos dans les 2 sens 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SPOIR : Brice MUKENSTURN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Restauration Stages …….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wave"/>
              </w:rPr>
              <w:t>OBJECTIFS :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anine   HENRY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ompagner sur la compétition pour organiser les repas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aude MUKENSTURN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ser la restauration lors des stages club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mmission  ‘’ Matériel Nautique  - Achats, Gestion, Entretien   ‘’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sponsable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lorent   JOYEUX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mbres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us les achats seront validés par 2 signatures : Le Président ou le trésorier et le responsable de la commission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mmission Sportive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wave"/>
              </w:rPr>
              <w:t>OBJECTIFS :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nir le listing du parc bateaux &amp; Matériel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tablir le suivi &amp; réparation des bateaux avec aide compétiteurs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hat du matériel accepté à l’A.G.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mmission  ‘’  Régates Internationales  ‘’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sponsable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niel BONIN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mbres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bureau doit garder un regard sur tout les frais à engager pour cette manifestation et donner son aval..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 bureau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wave"/>
              </w:rPr>
              <w:t>OBJECTIFS :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 tout le monde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ivre le planning annuel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mande de subvention au conseil régiona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Dossier de presse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mande de subvention au conseil généra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Dossier de presse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mande de subvention ville de Decize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mmission  ‘’  Organisation Compétitions à DECIZE  ‘’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upe  des  Jeunes   -  Régate Espoir  &amp;   Championnat Bourgogne Vitesse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sponsable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ean Jacques   MUKENSTURN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mbres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wave"/>
              </w:rPr>
              <w:t>OBJECTIFS :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us les membres du bureau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ser la coupe des jeunes le 08 mai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t tous les bénévoles (Parents…)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ser les régates espoir &amp; Chp bourgogne Vitesse le 30 Avril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mmission  ‘’ Entretien Matériel : Bateaux, Roulant  &amp;  Locaux   ‘’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sponsable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ean Jacques   MUKENSTURN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mbres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  <w:t>OBJECTIFS 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lorent   JOYEUX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ivre état des véhicules et remorques (contrôle technique)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né   SAUNIER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dange, pneu, feux remorques …………. ;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scal PLACE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ire liste des réparations à faire au club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mmission  ‘’  DISCIPLINE  ‘’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sponsable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niel   BONIN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mbres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wave"/>
              </w:rPr>
              <w:t>OBJECTIFS :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rançoise   LANOIZELEE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pour but de gérer et régler tous les problèmes de discipline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anine HENRI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partir du moment ou ceux-ci ne trouvent pas un règlement à 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lorent   JOYEUX / Pascal PLACE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iable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 1 Compétiteur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 1  représentant de commissio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 1 suppléant (maladie ou parenté) [  ni Compétiteur, ni Mb bureau, ni responsable commission]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+ 1 membre choisi par l’intéressé </w:t>
            </w:r>
            <w:r>
              <w:rPr>
                <w:b/>
                <w:bCs/>
                <w:iCs/>
                <w:sz w:val="20"/>
                <w:szCs w:val="20"/>
              </w:rPr>
              <w:t>sans voix délibérante</w:t>
            </w:r>
            <w:r>
              <w:rPr>
                <w:iCs/>
                <w:sz w:val="20"/>
                <w:szCs w:val="20"/>
              </w:rPr>
              <w:t xml:space="preserve">  (facultatif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1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mmission  ‘’  BUDGET  ‘’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sponsable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niel   BONIN/Christine PRIEUR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mbres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wave"/>
              </w:rPr>
              <w:t>OBJECTIFS :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us les membres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sera demandé une fois par mois un rapport et relevé des différentes commissions et du budget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1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mmission  ‘’  Animations   &amp;    Soirées ‘’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sponsable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rice MUKENSTURN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mbres :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  <w:t>OBJECTIF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possible organiser des manifestations qui permettront au c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participer à des manifestations exceptionnelles. Impliquer 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étiteurs afin de les responsabilis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aude MUKENSTUR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utes les bonnes volontées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1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mmission  ‘’ Réceptions   ‘’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sponsable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niel BONIN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mbres :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  <w:t>OBJECTIF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ser des réceptions pour remercier nos sponsors principaux ainsi que les institutions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 bureau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28:00Z</dcterms:created>
  <dc:creator>mareschal</dc:creator>
  <dc:description/>
  <dc:language>en-US</dc:language>
  <cp:lastModifiedBy>MRG</cp:lastModifiedBy>
  <cp:lastPrinted>2003-12-04T19:19:00Z</cp:lastPrinted>
  <dcterms:modified xsi:type="dcterms:W3CDTF">2006-01-15T15:14:00Z</dcterms:modified>
  <cp:revision>8</cp:revision>
  <dc:subject/>
  <dc:title>COMPOSITION    DU    COMITE    DIRECTEUR    SAISON   2006</dc:title>
</cp:coreProperties>
</file>